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1. sjednici od 22. prosinca 2015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rujan 2015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rujan 2015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5-01/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5-22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2. prosinca 2015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dcterms:modified xsi:type="dcterms:W3CDTF">2016-01-04T12:16:00Z</dcterms:modified>
  <cp:revision>4</cp:revision>
  <dc:subject/>
  <dc:title/>
</cp:coreProperties>
</file>